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object w:dxaOrig="10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36.6pt;width:63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130913" r:id="rId2"/>
        </w:objec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RGANO SELECTOR DEL MECANISMO NACIONAL DE PREVENCION CONTRA LA TORTURA Y OTROS TRATOS O PENAS CRUELES, INHUMANOS O DEGRADANT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875</wp:posOffset>
                </wp:positionH>
                <wp:positionV relativeFrom="paragraph">
                  <wp:posOffset>43815</wp:posOffset>
                </wp:positionV>
                <wp:extent cx="1162050" cy="14592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AC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amaño 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4.9pt;mso-wrap-distance-left:9.05pt;mso-wrap-distance-right:9.05pt;mso-wrap-distance-top:0pt;mso-wrap-distance-bottom:0pt;margin-top:3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AC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amaño 3 x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754062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ULARIO PARA CANDIDATOS/A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75pt;height:38.4pt;mso-wrap-distance-left:9.05pt;mso-wrap-distance-right:9.05pt;mso-wrap-distance-top:0pt;mso-wrap-distance-bottom:0pt;margin-top:3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MULARIO PARA CANDIDATOS/AS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7165</wp:posOffset>
                </wp:positionV>
                <wp:extent cx="7540625" cy="193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Observación General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Por favor, antes del diligenciamiento del presente documento, lea las instrucciones que contienen algunos cuadros en la parte superi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Llene los datos requeridos con letra imprenta legible o a máquina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Si le falta espacio en este material, puede incluir la información en hoja adicional, indicando el número de página y el ítem a que correspond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Anexe fotocopia de todos los documentos que respaldan los datos proporcionados, previa exhibición de los originales para autenticación. En caso de publicaciones de libros presentar fotocopia de portada e índic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75pt;height:152.7pt;mso-wrap-distance-left:9.05pt;mso-wrap-distance-right:9.05pt;mso-wrap-distance-top:0pt;mso-wrap-distance-bottom:0pt;margin-top:13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Observación General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- Por favor, antes del diligenciamiento del presente documento, lea las instrucciones que contienen algunos cuadros en la parte superio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- Llene los datos requeridos con letra imprenta legible o a máquina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- Si le falta espacio en este material, puede incluir la información en hoja adicional, indicando el número de página y el ítem a que correspond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- Anexe fotocopia de todos los documentos que respaldan los datos proporcionados, previa exhibición de los originales para autenticación. En caso de publicaciones de libros presentar fotocopia de portada e índic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hanging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/>
        <w:t>1. DATOS PERSONAL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455"/>
      </w:tblGrid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PELLID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S: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GAR Y FECHA DE NACIMIENT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 LABORAL: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DAD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 PARTICULAR: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CUMENTO DE IDENTIDAD CIVIL Nro.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 MOVIL: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TADO CIVI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CANTIDAD DE HIJOS/AS: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XO: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MICILIO PARTICULAR :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MICILIO LABORAL: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RECCION DE CORREO ELECTRONICO: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 Y APELLIDO DEL/LA  CONYUG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2. ESTUDIOS REALIZADOS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/>
        <w:tab/>
        <w:t>2.1 SECUNDARIOS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6840"/>
        <w:gridCol w:w="2931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TULO OBTENI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STITUCI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ÑO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2.2 UNIVERSITARIOS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1559"/>
        <w:gridCol w:w="1417"/>
        <w:gridCol w:w="1611"/>
        <w:gridCol w:w="1358"/>
        <w:gridCol w:w="1896"/>
        <w:gridCol w:w="1514"/>
        <w:gridCol w:w="1211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RRERA/ESPECIALIDAD/DOCTOR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T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ESTRÍ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CTOR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VERSID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ME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684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9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.3 POSTGRAD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2693"/>
        <w:gridCol w:w="3119"/>
      </w:tblGrid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MA DE TESIS DOCTO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STITUCIONES ANTE LA CUAL PRES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LIFICACION OBTEN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A, MES, AÑ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 APROBACION DE EXAMEN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 xml:space="preserve">3. 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CURSOS Y SEMINARIOS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</w:rPr>
        <w:t>(Indique solo aquellos cursos y/o seminarios que tengan una carga horaria superior a 20 horas académica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URSO/SEMINA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STITUC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TENSIDAD HORA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Superior a 20 horas académic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4. EXPERIENCIA EN DERECHOS HUMANOS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32"/>
        </w:rPr>
        <w:t>Abogado/a</w:t>
      </w:r>
      <w:r>
        <w:rPr>
          <w:rFonts w:cs="Calibri Light" w:ascii="Calibri Light" w:hAnsi="Calibri Light"/>
          <w:sz w:val="28"/>
          <w:szCs w:val="32"/>
        </w:rPr>
        <w:t>: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</w:rPr>
        <w:t>Experiencia en derechos de los derechos humanos, nacional o internacional; derecho penal; derecho en materia de refugiados y asilo; y en algún caso, de derecho hum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32"/>
        </w:rPr>
        <w:t>Médico/a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</w:rPr>
        <w:t>tales como experto/a forense, aunque no solamente, experiencia con víctimas y conocimiento de políticas, gestión y administración penitenciaria  o de instituciones psiquiátr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  <w:sz w:val="28"/>
          <w:szCs w:val="32"/>
        </w:rPr>
        <w:t>Psicólogo/a o Psiquiatra</w:t>
      </w:r>
      <w:r>
        <w:rPr>
          <w:rFonts w:cs="Calibri Light" w:ascii="Calibri Light" w:hAnsi="Calibri Light"/>
          <w:b/>
          <w:sz w:val="32"/>
          <w:szCs w:val="32"/>
        </w:rPr>
        <w:t>: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Calibri Light" w:ascii="Calibri Light" w:hAnsi="Calibri Light"/>
        </w:rPr>
        <w:t>experiencia con víctimas, políticas gestión y administración penitenciaria o de instituciones psiquiátr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  <w:sz w:val="28"/>
          <w:szCs w:val="32"/>
        </w:rPr>
        <w:t>Persona</w:t>
      </w:r>
      <w:r>
        <w:rPr>
          <w:rFonts w:cs="Calibri Light" w:ascii="Calibri Light" w:hAnsi="Calibri Light"/>
        </w:rPr>
        <w:t>, con experiencia profesional previa en políticas, gestión y administración, penitenciaria  o de instituciones psiquiátr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32"/>
        </w:rPr>
        <w:t xml:space="preserve">Miembro/a de ONG y </w:t>
      </w:r>
      <w:r>
        <w:rPr>
          <w:rFonts w:cs="Calibri Light" w:ascii="Calibri Light" w:hAnsi="Calibri Light"/>
          <w:b/>
          <w:sz w:val="28"/>
          <w:szCs w:val="28"/>
        </w:rPr>
        <w:t xml:space="preserve"> activistas de derechos humanos</w:t>
      </w:r>
      <w:r>
        <w:rPr>
          <w:rFonts w:cs="Calibri Light" w:ascii="Calibri Light" w:hAnsi="Calibri Light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  <w:szCs w:val="32"/>
        </w:rPr>
        <w:t>Persona con experiencia: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</w:rPr>
        <w:t>previa en visitas o lugares de detenció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  <w:sz w:val="28"/>
          <w:szCs w:val="32"/>
        </w:rPr>
        <w:t>Persona con experiencia: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</w:rPr>
        <w:t>previa en actividades con grupos particularmente vulnerables (como migrantes, mueres, persona con discapacidad física o mental, pueblos indígenas, minorías nacionales étnicas, religiosas o lingüísticas, niños, niñas, jóvenes/as, adolescentes y LGTB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 xml:space="preserve">Antropólogo/a: </w:t>
      </w:r>
      <w:r>
        <w:rPr>
          <w:rFonts w:cs="Calibri Light" w:ascii="Calibri Light" w:hAnsi="Calibri Light"/>
          <w:szCs w:val="32"/>
        </w:rPr>
        <w:t>comprometido/a en derechos humanos</w:t>
      </w:r>
      <w:r>
        <w:rPr>
          <w:rFonts w:cs="Calibri Light" w:ascii="Calibri Light" w:hAnsi="Calibri Light"/>
          <w:sz w:val="28"/>
          <w:szCs w:val="3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Trabajador/a social</w:t>
      </w:r>
      <w:r>
        <w:rPr>
          <w:rFonts w:cs="Calibri Light" w:ascii="Calibri Light" w:hAnsi="Calibri Light"/>
          <w:sz w:val="28"/>
          <w:szCs w:val="32"/>
        </w:rPr>
        <w:t>:</w:t>
      </w:r>
      <w:r>
        <w:rPr>
          <w:rFonts w:cs="Calibri Light" w:ascii="Calibri Light" w:hAnsi="Calibri Light"/>
          <w:szCs w:val="32"/>
        </w:rPr>
        <w:t xml:space="preserve"> comprometido/a en derechos hum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Sociólogo/a:</w:t>
      </w:r>
      <w:r>
        <w:rPr>
          <w:rFonts w:cs="Calibri Light" w:ascii="Calibri Light" w:hAnsi="Calibri Light"/>
          <w:szCs w:val="32"/>
        </w:rPr>
        <w:t xml:space="preserve"> comprometido/a en derechos hum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Politólogo/a:</w:t>
      </w:r>
      <w:r>
        <w:rPr>
          <w:rFonts w:cs="Calibri Light" w:ascii="Calibri Light" w:hAnsi="Calibri Light"/>
          <w:szCs w:val="32"/>
        </w:rPr>
        <w:t xml:space="preserve"> comprometido/a en derechos hum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Periodista:</w:t>
      </w:r>
      <w:r>
        <w:rPr>
          <w:rFonts w:cs="Calibri Light" w:ascii="Calibri Light" w:hAnsi="Calibri Light"/>
          <w:szCs w:val="32"/>
        </w:rPr>
        <w:t xml:space="preserve"> comprometido/a en derechos hum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Otra profesión:</w:t>
      </w:r>
      <w:r>
        <w:rPr>
          <w:rFonts w:cs="Calibri Light" w:ascii="Calibri Light" w:hAnsi="Calibri Light"/>
        </w:rPr>
        <w:t xml:space="preserve"> con énfasis en derechos humanos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90"/>
        <w:gridCol w:w="3359"/>
        <w:gridCol w:w="1945"/>
        <w:gridCol w:w="1819"/>
      </w:tblGrid>
      <w:tr>
        <w:trPr>
          <w:trHeight w:val="4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LUGAR DE TRABAJO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ARGO DESEMPEÑAD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Descripción del trabajo realizad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IODO DE TIEMPO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es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Hasta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4. EJERCICIO DE LA DOCENCIA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  <w:gridCol w:w="2700"/>
        <w:gridCol w:w="198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STITUC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TER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ORAS CATEDRA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IODO DE TIEMP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</w:rPr>
        <w:t>5. PUBLICACIONES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(Indique en especial las publicaciones relacionadas al área de Derechos Humanos</w:t>
      </w:r>
      <w:r>
        <w:rPr/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880"/>
        <w:gridCol w:w="1980"/>
        <w:gridCol w:w="2273"/>
      </w:tblGrid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ULO DE LA 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NTIDAD DE EJEMPLAR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0"/>
              </w:rPr>
              <w:t>MONOGRAFIAS Y OTRAS PUBLICACIONE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</w:rPr>
        <w:t>6. ANTECEDENTES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  <w:t>Antecedente Judicial.</w:t>
      </w:r>
    </w:p>
    <w:p>
      <w:pPr>
        <w:pStyle w:val="Normal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que con una “X” dentro de los cuadros, tanto en caso afirmativo como negativo y asegúrese de agregar número de certificado y fecha de expedición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14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069"/>
        <w:gridCol w:w="4458"/>
        <w:gridCol w:w="3102"/>
      </w:tblGrid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PCIÓN D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ECEDENTE JUDICIA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UMERO DE CERTIFICAD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ECHA DE EXPEDICIÓN DE CERTIFICAD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GISTRA ANTECEDENTE</w:t>
            </w:r>
          </w:p>
        </w:tc>
      </w:tr>
      <w:tr>
        <w:trPr>
          <w:trHeight w:val="16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559435</wp:posOffset>
                      </wp:positionH>
                      <wp:positionV relativeFrom="paragraph">
                        <wp:posOffset>-255270</wp:posOffset>
                      </wp:positionV>
                      <wp:extent cx="268605" cy="18605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15pt;height:14.65pt;mso-wrap-distance-left:7.05pt;mso-wrap-distance-right:7.05pt;mso-wrap-distance-top:0pt;mso-wrap-distance-bottom:0pt;margin-top:-20.1pt;mso-position-vertical-relative:text;margin-left: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3" w:type="dxa"/>
              <w:jc w:val="left"/>
              <w:tblInd w:w="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</w:tblGrid>
            <w:tr>
              <w:trPr>
                <w:trHeight w:val="17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559435</wp:posOffset>
                      </wp:positionH>
                      <wp:positionV relativeFrom="paragraph">
                        <wp:posOffset>-255270</wp:posOffset>
                      </wp:positionV>
                      <wp:extent cx="268605" cy="18605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15pt;height:14.65pt;mso-wrap-distance-left:7.05pt;mso-wrap-distance-right:7.05pt;mso-wrap-distance-top:0pt;mso-wrap-distance-bottom:0pt;margin-top:-20.1pt;mso-position-vertical-relative:text;margin-left: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O</w:t>
            </w:r>
          </w:p>
          <w:tbl>
            <w:tblPr>
              <w:tblW w:w="423" w:type="dxa"/>
              <w:jc w:val="left"/>
              <w:tblInd w:w="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</w:tblGrid>
            <w:tr>
              <w:trPr>
                <w:trHeight w:val="192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6"/>
      </w:tblGrid>
      <w:tr>
        <w:trPr>
          <w:trHeight w:val="2900" w:hRule="atLeast"/>
        </w:trPr>
        <w:tc>
          <w:tcPr>
            <w:tcW w:w="1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os datos consignados en el presente documento, son suministrados por el/la interesado/a, bajo fe de juramento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2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0260" w:leader="none"/>
        </w:tabs>
        <w:rPr/>
      </w:pPr>
      <w:r>
        <w:rPr>
          <w:rFonts w:cs="Calibri Light" w:ascii="Calibri Light" w:hAnsi="Calibri Light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102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FIRMA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7:00Z</dcterms:created>
  <dc:creator>Webmaster</dc:creator>
  <dc:description/>
  <cp:keywords/>
  <dc:language>en-US</dc:language>
  <cp:lastModifiedBy>Maria Elisa Rivarola</cp:lastModifiedBy>
  <cp:lastPrinted>2012-10-17T11:32:00Z</cp:lastPrinted>
  <dcterms:modified xsi:type="dcterms:W3CDTF">2025-08-12T12:07:00Z</dcterms:modified>
  <cp:revision>2</cp:revision>
  <dc:subject/>
  <dc:title>CONSEJO DE LA MAGISTRATURA</dc:title>
</cp:coreProperties>
</file>